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p 49, para 1, "at l[e]ast three years".</w:t>
        <w:br/>
        <w:t>p 51, ftn 1, "Still".</w:t>
        <w:br/>
        <w:t>p 70, line 15 f b, "turns[out]".</w:t>
        <w:br/>
        <w:t>p 72, para 2, "sole guard[ing]ian".</w:t>
        <w:br/>
        <w:t>p 97, head of, [2]7 June.</w:t>
        <w:br/>
        <w:t xml:space="preserve">p 102, on one of the cardinal points raised in the book, viz putative </w:t>
        <w:br/>
        <w:t xml:space="preserve">pluralism in Plato, 1) neither this mention of Plato nor his Theaetetus and Laws is </w:t>
        <w:br/>
        <w:t xml:space="preserve">in the index; 2) nowhere, so far as I can see, are the absolutely crucial </w:t>
        <w:br/>
        <w:t xml:space="preserve">passages from these works requested by Isaiah, and craved for by the (at any rate </w:t>
        <w:br/>
        <w:t xml:space="preserve">this) reader, supplied. This is surprising. And why is the mention of Legutko </w:t>
        <w:br/>
        <w:t xml:space="preserve">on pp 101-102, who raises the issue, not in the index? (The same goes for pp </w:t>
        <w:br/>
        <w:t>94-96). Elsewhere he does get into the index.</w:t>
        <w:br/>
        <w:t>p 111, "Montenegr[a]in".</w:t>
        <w:br/>
        <w:t>p 116, "Normal anti-Semite or more tha[t]n that?"</w:t>
        <w:br/>
        <w:t xml:space="preserve">p 125, line 2, "I can't be sure etc" Is Isaiah really saying to B that he </w:t>
        <w:br/>
        <w:t xml:space="preserve">more than half suspects that the world is like that to B, but hopes it isn't? I'm </w:t>
        <w:br/>
        <w:t>genuinely puzzled by that phrase.</w:t>
        <w:br/>
        <w:t>p 139, para 1, "As for you and [I] me".</w:t>
        <w:br/>
        <w:t xml:space="preserve">p 147 "pol ideas - [but of] ideas in general, etc". Had to read this twice </w:t>
        <w:br/>
        <w:t>but with my insertion that would have been unnecessary.</w:t>
        <w:br/>
        <w:t>p 187 "the top of the iceberg" sound v unidiomatic (indeed comic) to me.</w:t>
        <w:br/>
        <w:t>p 196, mid-page, "better not [to] say".</w:t>
        <w:br/>
        <w:t xml:space="preserve">p 229, line 1, but Kant's whole point is that we do not know - have </w:t>
        <w:br/>
        <w:t xml:space="preserve">theoretical knowledge </w:t>
        <w:br/>
        <w:t xml:space="preserve">of - God, freedom, and immortality - but that they are requirements or </w:t>
        <w:br/>
        <w:t>postulates of practical reason - so Isaiah should have said "postulates" here.</w:t>
        <w:br/>
        <w:t>p 236, line 3, "[but] as".</w:t>
        <w:br/>
        <w:t xml:space="preserve">p 250, mid-page "law [and] custom" - "or" immediately offered itself to my </w:t>
        <w:br/>
        <w:t>mind on reading this passage.</w:t>
        <w:br/>
        <w:t>ibid, last para, "heredity of etc". "Legacy", surely.</w:t>
        <w:br/>
        <w:t xml:space="preserve">p 258 "research on crucial words" sounds much more like the empirical work of </w:t>
        <w:br/>
        <w:t>historical philologists than the conceptual analysis of philosophers.</w:t>
        <w:br/>
        <w:t xml:space="preserve">p 260, sentence "According to Aron...doing them." I itch to alter "me" to </w:t>
        <w:br/>
        <w:t>"him" (word 4 from end) - even then, still a ghastly sentence.</w:t>
        <w:br/>
        <w:t>p 261, beg. of quote: "It's is".</w:t>
        <w:br/>
        <w:t>p 263, "invoke", not "involve", surely?</w:t>
        <w:br/>
        <w:t xml:space="preserve">p 272, mid-page, "which [the] phenomenon etc" </w:t>
        <w:br/>
        <w:t>p 286, "to contract the area[s] etc"</w:t>
        <w:br/>
        <w:t>p 289, ftn 3, are these the two conversations of 17 May and 24 May 1995?</w:t>
        <w:br/>
        <w:t>p 297, "Nazi-symphonizing!"</w:t>
        <w:br/>
        <w:t>p 312, omissions of Legutko from index (dealt with abov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FootnoteReferenceArialUnicodeMS">
    <w:name w:val="Style Footnote Reference + Arial Unicode MS"/>
    <w:basedOn w:val="FootnoteCharacters"/>
    <w:qFormat/>
    <w:rPr>
      <w:szCs w:val="16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ropcap1">
    <w:name w:val="dropcap1"/>
    <w:basedOn w:val="DefaultParagraphFont"/>
    <w:qFormat/>
    <w:rPr>
      <w:rFonts w:ascii="Times New Roman" w:hAnsi="Times New Roman" w:cs="Times New Roman"/>
      <w:b/>
      <w:bCs/>
      <w:color w:val="666699"/>
      <w:sz w:val="30"/>
      <w:szCs w:val="30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rtcopy1">
    <w:name w:val="artcopy1"/>
    <w:basedOn w:val="DefaultParagraphFont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Style12">
    <w:name w:val="Style"/>
    <w:basedOn w:val="FootnoteCharacters"/>
    <w:qFormat/>
    <w:rPr>
      <w:sz w:val="16"/>
      <w:szCs w:val="16"/>
    </w:rPr>
  </w:style>
  <w:style w:type="character" w:styleId="AddressChar">
    <w:name w:val="Address Char"/>
    <w:basedOn w:val="DefaultParagraphFont"/>
    <w:qFormat/>
    <w:rPr>
      <w:rFonts w:ascii="Garamond" w:hAnsi="Garamond" w:cs="Garamond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spacing w:lineRule="auto" w:line="360"/>
      <w:ind w:left="2880" w:firstLine="720"/>
    </w:pPr>
    <w:rPr/>
  </w:style>
  <w:style w:type="paragraph" w:styleId="Sender">
    <w:name w:val="Envelope Return"/>
    <w:basedOn w:val="Normal"/>
    <w:pPr>
      <w:spacing w:lineRule="auto" w:line="360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TMLTeletype">
    <w:name w:val="HTML Teletyp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rebuchet MS"/>
      <w:color w:val="000000"/>
      <w:szCs w:val="24"/>
    </w:rPr>
  </w:style>
  <w:style w:type="paragraph" w:styleId="Endnote">
    <w:name w:val="Endnote Text"/>
    <w:basedOn w:val="Normal"/>
    <w:pPr>
      <w:spacing w:lineRule="auto" w:line="36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>
      <w:rFonts w:cs="Times New Roman"/>
      <w:szCs w:val="20"/>
      <w:lang w:val="en-US"/>
    </w:rPr>
  </w:style>
  <w:style w:type="paragraph" w:styleId="H2">
    <w:name w:val="H2"/>
    <w:basedOn w:val="Normal"/>
    <w:next w:val="Normal"/>
    <w:qFormat/>
    <w:pPr>
      <w:keepNext w:val="true"/>
      <w:spacing w:lineRule="auto" w:line="360"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4">
    <w:name w:val="H4"/>
    <w:basedOn w:val="Normal"/>
    <w:next w:val="Normal"/>
    <w:qFormat/>
    <w:pPr>
      <w:keepNext w:val="true"/>
      <w:spacing w:lineRule="auto" w:line="360" w:before="100" w:after="100"/>
      <w:outlineLvl w:val="4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spacing w:lineRule="auto" w:line="360"/>
    </w:pPr>
    <w:rPr>
      <w:b/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lockquote">
    <w:name w:val="Blockquote"/>
    <w:basedOn w:val="Normal"/>
    <w:qFormat/>
    <w:pPr>
      <w:spacing w:lineRule="auto" w:line="360" w:before="100" w:after="100"/>
      <w:ind w:left="360" w:right="360" w:firstLine="72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Courier New" w:hAnsi="Courier New" w:eastAsia="Courier New" w:cs="Courier New"/>
      <w:sz w:val="20"/>
    </w:rPr>
  </w:style>
  <w:style w:type="paragraph" w:styleId="Poemhead">
    <w:name w:val="poemhead"/>
    <w:basedOn w:val="Normal"/>
    <w:next w:val="Normal"/>
    <w:qFormat/>
    <w:pPr>
      <w:spacing w:lineRule="auto" w:line="480"/>
    </w:pPr>
    <w:rPr>
      <w:rFonts w:cs="Courier New"/>
      <w:b/>
      <w:sz w:val="28"/>
      <w:szCs w:val="28"/>
    </w:rPr>
  </w:style>
  <w:style w:type="paragraph" w:styleId="Sectionhead">
    <w:name w:val="sectionhead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</w:pPr>
    <w:rPr>
      <w:spacing w:val="20"/>
      <w:sz w:val="28"/>
      <w:szCs w:val="28"/>
    </w:rPr>
  </w:style>
  <w:style w:type="paragraph" w:styleId="Addressee1">
    <w:name w:val="addressee"/>
    <w:basedOn w:val="Normal"/>
    <w:next w:val="Normal"/>
    <w:qFormat/>
    <w:pPr>
      <w:tabs>
        <w:tab w:val="left" w:pos="720" w:leader="none"/>
        <w:tab w:val="right" w:pos="8505" w:leader="none"/>
      </w:tabs>
      <w:spacing w:lineRule="auto" w:line="360" w:before="0" w:after="120"/>
    </w:pPr>
    <w:rPr>
      <w:caps/>
      <w:spacing w:val="20"/>
      <w:sz w:val="20"/>
    </w:rPr>
  </w:style>
  <w:style w:type="paragraph" w:styleId="Letterdate">
    <w:name w:val="Letterdate"/>
    <w:basedOn w:val="Normal"/>
    <w:next w:val="Normal"/>
    <w:qFormat/>
    <w:pPr>
      <w:tabs>
        <w:tab w:val="left" w:pos="720" w:leader="none"/>
        <w:tab w:val="left" w:pos="1440" w:leader="none"/>
        <w:tab w:val="right" w:pos="8505" w:leader="none"/>
      </w:tabs>
      <w:spacing w:lineRule="auto" w:line="360"/>
      <w:ind w:firstLine="720"/>
    </w:pPr>
    <w:rPr/>
  </w:style>
  <w:style w:type="paragraph" w:styleId="Address">
    <w:name w:val="Address"/>
    <w:basedOn w:val="Normal"/>
    <w:qFormat/>
    <w:pPr>
      <w:tabs>
        <w:tab w:val="left" w:pos="720" w:leader="none"/>
        <w:tab w:val="left" w:pos="1440" w:leader="none"/>
        <w:tab w:val="right" w:pos="8505" w:leader="none"/>
      </w:tabs>
      <w:spacing w:lineRule="auto" w:line="360"/>
      <w:jc w:val="right"/>
    </w:pPr>
    <w:rPr/>
  </w:style>
  <w:style w:type="paragraph" w:styleId="Date">
    <w:name w:val="Date"/>
    <w:basedOn w:val="Normal"/>
    <w:next w:val="Normal"/>
    <w:qFormat/>
    <w:pPr>
      <w:spacing w:lineRule="auto" w:line="360"/>
      <w:ind w:left="720" w:firstLine="720"/>
    </w:pPr>
    <w:rPr/>
  </w:style>
  <w:style w:type="paragraph" w:styleId="Tissuequote">
    <w:name w:val="tissuequote"/>
    <w:basedOn w:val="Normal"/>
    <w:qFormat/>
    <w:pPr>
      <w:spacing w:lineRule="auto" w:line="360"/>
      <w:ind w:left="720" w:firstLine="720"/>
    </w:pPr>
    <w:rPr>
      <w:rFonts w:cs="Courier New"/>
      <w:sz w:val="22"/>
      <w:szCs w:val="22"/>
    </w:rPr>
  </w:style>
  <w:style w:type="paragraph" w:styleId="Tissue">
    <w:name w:val="tissue"/>
    <w:basedOn w:val="Normal"/>
    <w:qFormat/>
    <w:pPr>
      <w:tabs>
        <w:tab w:val="clear" w:pos="720"/>
        <w:tab w:val="right" w:pos="8222" w:leader="none"/>
      </w:tabs>
      <w:spacing w:lineRule="auto" w:line="360"/>
      <w:ind w:left="720" w:firstLine="720"/>
    </w:pPr>
    <w:rPr>
      <w:i/>
    </w:rPr>
  </w:style>
  <w:style w:type="paragraph" w:styleId="Closing">
    <w:name w:val="Closing"/>
    <w:basedOn w:val="Normal"/>
    <w:qFormat/>
    <w:pPr>
      <w:ind w:left="4252" w:firstLine="720"/>
    </w:pPr>
    <w:rPr/>
  </w:style>
  <w:style w:type="paragraph" w:styleId="BodyTextIndent3">
    <w:name w:val="Body Text Indent 3"/>
    <w:basedOn w:val="Normal"/>
    <w:qFormat/>
    <w:pPr>
      <w:spacing w:lineRule="auto" w:line="240"/>
      <w:ind w:left="360" w:firstLine="72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54:00Z</dcterms:created>
  <dc:creator>Henry Hardy</dc:creator>
  <dc:description/>
  <dc:language>en-US</dc:language>
  <cp:lastModifiedBy>Henry Hardy</cp:lastModifiedBy>
  <cp:lastPrinted>2004-07-04T16:24:00Z</cp:lastPrinted>
  <dcterms:modified xsi:type="dcterms:W3CDTF">2006-04-06T16:54:00Z</dcterms:modified>
  <cp:revision>1</cp:revision>
  <dc:subject/>
  <dc:title/>
</cp:coreProperties>
</file>