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tempelGaramond-Italic"/>
          <w:b/>
          <w:iCs/>
          <w:sz w:val="28"/>
          <w:szCs w:val="28"/>
          <w:lang w:eastAsia="en-GB"/>
        </w:rPr>
        <w:t>What is political liberty?</w:t>
      </w:r>
    </w:p>
    <w:p>
      <w:pPr>
        <w:pStyle w:val="Normal"/>
        <w:spacing w:lineRule="auto" w:line="360"/>
        <w:jc w:val="center"/>
        <w:rPr>
          <w:rFonts w:cs="StempelGaramond-Italic"/>
          <w:iCs/>
          <w:sz w:val="28"/>
          <w:szCs w:val="28"/>
          <w:lang w:eastAsia="en-GB"/>
        </w:rPr>
      </w:pPr>
      <w:r>
        <w:rPr>
          <w:rFonts w:cs="StempelGaramond-Italic"/>
          <w:iCs/>
          <w:sz w:val="28"/>
          <w:szCs w:val="28"/>
          <w:lang w:eastAsia="en-GB"/>
        </w:rPr>
        <w:t>Isaiah Berlin</w:t>
      </w:r>
    </w:p>
    <w:p>
      <w:pPr>
        <w:pStyle w:val="Normal"/>
        <w:spacing w:lineRule="auto" w:line="360"/>
        <w:rPr>
          <w:rFonts w:cs="StempelGaramond-Roman"/>
          <w:iCs/>
          <w:sz w:val="28"/>
          <w:szCs w:val="24"/>
          <w:lang w:eastAsia="en-GB"/>
        </w:rPr>
      </w:pPr>
      <w:r>
        <w:rPr>
          <w:rFonts w:cs="StempelGaramond-Roman"/>
          <w:iCs/>
          <w:sz w:val="28"/>
          <w:szCs w:val="24"/>
          <w:lang w:eastAsia="en-GB"/>
        </w:rPr>
      </w:r>
    </w:p>
    <w:p>
      <w:pPr>
        <w:pStyle w:val="Normal"/>
        <w:spacing w:lineRule="auto" w:line="360"/>
        <w:rPr>
          <w:rFonts w:cs="StempelGaramond-Roman"/>
          <w:sz w:val="13"/>
          <w:szCs w:val="13"/>
          <w:lang w:eastAsia="en-GB"/>
        </w:rPr>
      </w:pPr>
      <w:r>
        <w:rPr>
          <w:rFonts w:cs="StempelGaramond-Roman"/>
          <w:sz w:val="22"/>
          <w:szCs w:val="22"/>
          <w:lang w:eastAsia="en-GB"/>
        </w:rPr>
        <w:t xml:space="preserve">The first draft of  Isaiah Berlin’s book on </w:t>
      </w:r>
      <w:r>
        <w:rPr>
          <w:i/>
          <w:iCs/>
          <w:sz w:val="22"/>
          <w:szCs w:val="22"/>
        </w:rPr>
        <w:t>Political Ideas in the Romantic Age</w:t>
      </w:r>
      <w:r>
        <w:rPr>
          <w:iCs/>
          <w:sz w:val="22"/>
          <w:szCs w:val="22"/>
        </w:rPr>
        <w:t xml:space="preserve"> was written at the beginning of the 1950s, in preparation for a course of lectures he delivered at Bryn Mawr College in Pennsylvania in 1952. Although Berlin substantially revised the text thereafter, with publication in mind, he never finished the revision to his satisfaction. Now at last, in 2006, it has appeared in print. This extract is taken from the beginning of the third chapter, </w:t>
      </w:r>
      <w:r>
        <w:rPr>
          <w:rFonts w:cs="StempelGaramond-Roman"/>
          <w:sz w:val="22"/>
          <w:szCs w:val="22"/>
          <w:lang w:eastAsia="en-GB"/>
        </w:rPr>
        <w:t xml:space="preserve">‘Two Concepts of Freedom: Romantic and Liberal’, where Berlin provides perhaps his fullest and clearest statement of the liberal position he endorses, in essentials, in his famous Inaugural Lecture of, </w:t>
      </w:r>
      <w:r>
        <w:rPr>
          <w:rFonts w:cs="StempelGaramond-Roman"/>
          <w:i/>
          <w:sz w:val="22"/>
          <w:szCs w:val="22"/>
          <w:lang w:eastAsia="en-GB"/>
        </w:rPr>
        <w:t>Two Concepts of Liberty</w:t>
      </w:r>
      <w:r>
        <w:rPr>
          <w:rFonts w:cs="StempelGaramond-Roman"/>
          <w:sz w:val="22"/>
          <w:szCs w:val="22"/>
          <w:lang w:eastAsia="en-GB"/>
        </w:rPr>
        <w:t>. The ‘positive’ and ‘negative’ notions of freedom of the lecture correspond, respectively, to the ‘romantic’ and ‘liberal’ concepts of freedom referred to in the chapter title, and it is with the negative, liberal conception of freedom that Berlin’s strongest sympathies lie.</w:t>
      </w:r>
    </w:p>
    <w:p>
      <w:pPr>
        <w:pStyle w:val="Normal"/>
        <w:spacing w:lineRule="auto" w:line="360"/>
        <w:rPr>
          <w:rFonts w:cs="StempelGaramond-Roman"/>
          <w:sz w:val="20"/>
          <w:szCs w:val="13"/>
          <w:lang w:eastAsia="en-GB"/>
        </w:rPr>
      </w:pPr>
      <w:r>
        <w:rPr>
          <w:rFonts w:cs="StempelGaramond-Roman"/>
          <w:sz w:val="20"/>
          <w:szCs w:val="13"/>
          <w:lang w:eastAsia="en-GB"/>
        </w:rPr>
      </w:r>
    </w:p>
    <w:p>
      <w:pPr>
        <w:pStyle w:val="Normal"/>
        <w:spacing w:lineRule="auto" w:line="360"/>
        <w:rPr/>
      </w:pPr>
      <w:r>
        <w:rPr>
          <w:rFonts w:cs="StempelGaramond-Roman"/>
          <w:szCs w:val="24"/>
          <w:lang w:eastAsia="en-GB"/>
        </w:rPr>
        <w:t>L</w:t>
      </w:r>
      <w:r>
        <w:rPr>
          <w:rFonts w:cs="StempelGaramond-RomanSC"/>
          <w:szCs w:val="24"/>
          <w:lang w:eastAsia="en-GB"/>
        </w:rPr>
        <w:t xml:space="preserve">ike most words </w:t>
      </w:r>
      <w:r>
        <w:rPr>
          <w:rFonts w:cs="StempelGaramond-Roman"/>
          <w:szCs w:val="24"/>
          <w:lang w:eastAsia="en-GB"/>
        </w:rPr>
        <w:t xml:space="preserve">which have played an important role in the history of mankind, the terms ‘human freedom’ and ‘liberty’ bear many meanings. Nevertheless there appears to be a kind of nuclear, central, minimal meaning which is common to all the many senses of this word, and which signifies </w:t>
      </w:r>
      <w:r>
        <w:rPr>
          <w:rFonts w:cs="StempelGaramond-Italic"/>
          <w:i/>
          <w:iCs/>
          <w:szCs w:val="24"/>
          <w:lang w:eastAsia="en-GB"/>
        </w:rPr>
        <w:t>absence of restraint</w:t>
      </w:r>
      <w:r>
        <w:rPr>
          <w:rFonts w:cs="StempelGaramond-Roman"/>
          <w:szCs w:val="24"/>
          <w:lang w:eastAsia="en-GB"/>
        </w:rPr>
        <w:t>; more specifically, absence of coercion on the part of specified or unspecified fellow human beings. There are senses in which ‘freedom’ is not so used – in which it is idiomatic to speak of the free movement of human limbs or of the free play of the imagination or of freedom from pain, or of freedom from the trammels of the earthly life; but when we speak of political freedom, these senses seem to be quasi-metaphorical, and an attempt to bring them into play often merely clouds the issue.</w:t>
      </w:r>
    </w:p>
    <w:p>
      <w:pPr>
        <w:pStyle w:val="Normal"/>
        <w:spacing w:lineRule="auto" w:line="360"/>
        <w:ind w:firstLine="720"/>
        <w:rPr>
          <w:rFonts w:cs="StempelGaramond-Roman"/>
          <w:szCs w:val="24"/>
          <w:lang w:eastAsia="en-GB"/>
        </w:rPr>
      </w:pPr>
      <w:r>
        <w:rPr>
          <w:rFonts w:cs="StempelGaramond-Roman"/>
          <w:szCs w:val="24"/>
          <w:lang w:eastAsia="en-GB"/>
        </w:rPr>
        <w:t>The struggles for freedom or liberty on the part of individuals or groups or communities are normally conceived of as efforts on the part of particular individuals to destroy or neutralise the power of coercing them to act against their own wishes possessed or used by some other individual or body of persons. And the party of liberty, as opposed to those who wish to uphold some particular kind of authority – that of a king, a Church, a hereditary aristocracy, a commercial enterprise, a sovereign assembly, a dictator, sometimes disguised as impersonal agencies (‘the State’, ‘the law’, ‘the nation’), but always in fact consisting of individual persons, living or dead – is composed of persons who are opposing some existing or threatened form of restraint. They may themselves be in favour of some other specific form of authority – say that of a democratic body, or a federation of units constituted in various ways – but it is not in virtue of supporting the form of authority which they favour that they are described as friends of liberty. Although there are many accretions which have grown up around the words ‘liberty’, ‘libertarian’, ‘liberal’, they will always be found to carry a greater or lesser connotation of resistance to interference on the part of someone – some person or persons, and not things or circumstances – in more or less specified conditions. This seems the basic sense of the word ‘liberty’ as a political term, and is the sense in which it is defended by all the great champions of it in thought and action, on behalf of both nations and individuals, from Moses and Leonidas to the present day.</w:t>
      </w:r>
    </w:p>
    <w:p>
      <w:pPr>
        <w:pStyle w:val="Normal"/>
        <w:spacing w:lineRule="auto" w:line="360"/>
        <w:ind w:firstLine="720"/>
        <w:rPr/>
      </w:pPr>
      <w:r>
        <w:rPr>
          <w:rFonts w:cs="StempelGaramond-Roman"/>
          <w:szCs w:val="24"/>
          <w:lang w:eastAsia="en-GB"/>
        </w:rPr>
        <w:t>The classical formulation of the ideal of liberty in modern times is the fruit of eighteenth-century thought, and culminates in the celebrated formulations of it in the Declaration of Independence of the United States and of the ‘rights of man and citizen’ of the first French Republic. These documents speak of rights, and when they mention rights they primarily have in view the invasion of certain provinces – say those which a man needs in order to secure life and adequate opportunities of happiness; or to be able to own property, or think and speak as he wishes, or obtain employment, or take part in the political or social life of his community – and they intend that invasion of such provinces should be regarded as forbidden by the law. The law is in this sense an instrument for preventing specific encroachment, or punishing it if it occurs.</w:t>
      </w:r>
    </w:p>
    <w:p>
      <w:pPr>
        <w:pStyle w:val="Normal"/>
        <w:spacing w:lineRule="auto" w:line="360"/>
        <w:ind w:firstLine="720"/>
        <w:rPr/>
      </w:pPr>
      <w:r>
        <w:rPr>
          <w:rFonts w:cs="StempelGaramond-Roman"/>
          <w:szCs w:val="24"/>
          <w:lang w:eastAsia="en-GB"/>
        </w:rPr>
        <w:t xml:space="preserve">Political liberty is thus a negative concept: to demand it is to demand that within a certain sphere a man be not forbidden to do whatever he wishes, not forbidden, that is, to do it whether in fact he can do it or not. A cripple is not </w:t>
      </w:r>
      <w:r>
        <w:rPr>
          <w:rFonts w:cs="StempelGaramond-Italic"/>
          <w:i/>
          <w:iCs/>
          <w:szCs w:val="24"/>
          <w:lang w:eastAsia="en-GB"/>
        </w:rPr>
        <w:t xml:space="preserve">forbidden </w:t>
      </w:r>
      <w:r>
        <w:rPr>
          <w:rFonts w:cs="StempelGaramond-Roman"/>
          <w:szCs w:val="24"/>
          <w:lang w:eastAsia="en-GB"/>
        </w:rPr>
        <w:t xml:space="preserve">to walk straight although he cannot in fact do so; nor a healthy man to fly to the moon, although in fact, as things are, he is not in a position to do so; yet we do not speak of a man as not being </w:t>
      </w:r>
      <w:r>
        <w:rPr>
          <w:rFonts w:cs="StempelGaramond-Italic"/>
          <w:i/>
          <w:iCs/>
          <w:szCs w:val="24"/>
          <w:lang w:eastAsia="en-GB"/>
        </w:rPr>
        <w:t xml:space="preserve">free </w:t>
      </w:r>
      <w:r>
        <w:rPr>
          <w:rFonts w:cs="StempelGaramond-Roman"/>
          <w:szCs w:val="24"/>
          <w:lang w:eastAsia="en-GB"/>
        </w:rPr>
        <w:t xml:space="preserve">to fly to the moon, nor of the cripple as not </w:t>
      </w:r>
      <w:r>
        <w:rPr>
          <w:rFonts w:cs="StempelGaramond-Italic"/>
          <w:i/>
          <w:iCs/>
          <w:szCs w:val="24"/>
          <w:lang w:eastAsia="en-GB"/>
        </w:rPr>
        <w:t xml:space="preserve">free </w:t>
      </w:r>
      <w:r>
        <w:rPr>
          <w:rFonts w:cs="StempelGaramond-Roman"/>
          <w:szCs w:val="24"/>
          <w:lang w:eastAsia="en-GB"/>
        </w:rPr>
        <w:t>to walk straight. Efforts have been made to speak so: freedom has been equated with power. The sense in which science, for example, is said to make men free is precisely the sense of enlarging his technical capacities for overcoming obstacles offered by nature – and also, to some extent, developing his imagination until it conceives of more possible alternatives than his previous ignorance or mental incapacity, or what is called a narrow mental horizon, had enabled him to do.</w:t>
      </w:r>
    </w:p>
    <w:p>
      <w:pPr>
        <w:pStyle w:val="Normal"/>
        <w:spacing w:lineRule="auto" w:line="360"/>
        <w:ind w:firstLine="720"/>
        <w:rPr/>
      </w:pPr>
      <w:r>
        <w:rPr>
          <w:rFonts w:cs="StempelGaramond-Roman"/>
          <w:szCs w:val="24"/>
          <w:lang w:eastAsia="en-GB"/>
        </w:rPr>
        <w:t xml:space="preserve">But these uses of the word ‘freedom’, although reasonably familiar and clear, are felt, and rightly felt, to be somewhat metaphorical: the fact that I am not able to think of various ways of enjoying myself which occur to a more imaginative person does not make me unfree in the sense in which someone who locks me in a room, and so prevents me from obtaining some pleasure which I may long for, is said to do. If I am unable to rid myself of some violent infatuation or </w:t>
      </w:r>
      <w:r>
        <w:rPr>
          <w:rFonts w:cs="StempelGaramond-Italic"/>
          <w:i/>
          <w:iCs/>
          <w:szCs w:val="24"/>
          <w:lang w:eastAsia="en-GB"/>
        </w:rPr>
        <w:t>idée fixe</w:t>
      </w:r>
      <w:r>
        <w:rPr>
          <w:rFonts w:cs="StempelGaramond-Roman"/>
          <w:szCs w:val="24"/>
          <w:lang w:eastAsia="en-GB"/>
        </w:rPr>
        <w:t>, which makes me forget the whole world in the frantic pursuit of the goal which obsesses me, I can, no doubt, be described as a ‘slave’ of my passions; but I am not literally a slave; and no one thinks of me as a slave in the sense in which Uncle Tom was a slave to Simon Legree.</w:t>
      </w:r>
    </w:p>
    <w:p>
      <w:pPr>
        <w:pStyle w:val="Normal"/>
        <w:spacing w:lineRule="auto" w:line="360"/>
        <w:ind w:firstLine="720"/>
        <w:rPr>
          <w:rFonts w:cs="StempelGaramond-Roman"/>
          <w:szCs w:val="24"/>
          <w:lang w:eastAsia="en-GB"/>
        </w:rPr>
      </w:pPr>
      <w:r>
        <w:rPr>
          <w:rFonts w:cs="StempelGaramond-Roman"/>
          <w:szCs w:val="24"/>
          <w:lang w:eastAsia="en-GB"/>
        </w:rPr>
        <w:t>Something is certainly common to the two cases – there is something that I am not doing, which I might be or have been doing – but the basic or more literal sense of the word ‘freedom’ and of the word ‘liberty’ is felt to be connected with the fact that the obstacle which stops me from doing this or that, from following my actual or ‘potential’ desires, is the deliberate intervention of a human being.</w:t>
      </w:r>
    </w:p>
    <w:p>
      <w:pPr>
        <w:pStyle w:val="Normal"/>
        <w:spacing w:lineRule="auto" w:line="360"/>
        <w:ind w:firstLine="720"/>
        <w:rPr/>
      </w:pPr>
      <w:r>
        <w:rPr>
          <w:rFonts w:cs="StempelGaramond-Roman"/>
          <w:szCs w:val="24"/>
          <w:lang w:eastAsia="en-GB"/>
        </w:rPr>
        <w:t>There are all kinds of natural factors – physical and psychological – which prevent a man from doing what he wishes, or from wishing as someone else wishes or might wish. But these obstacles are not, as a rule, felt to be the direct objects of political action, not matters of political principle; for politics has to do with deliberate arrangements by sentient human beings, concerned with the degree of interference with each other’s lives which they are to be permitted to exercise. And when sociological obstacles are said to arise – for example, the influence of education, or social environment, upon the development of a man, which is said to thwart or maim him in some way – we are not quite certain whether the resulting frustration is or is not a deprivation of freedom in the relevant sense.</w:t>
      </w:r>
    </w:p>
    <w:p>
      <w:pPr>
        <w:pStyle w:val="Normal"/>
        <w:spacing w:lineRule="auto" w:line="360"/>
        <w:ind w:firstLine="720"/>
        <w:rPr>
          <w:rFonts w:cs="StempelGaramond-Roman"/>
          <w:szCs w:val="24"/>
          <w:lang w:eastAsia="en-GB"/>
        </w:rPr>
      </w:pPr>
      <w:r>
        <w:rPr>
          <w:rFonts w:cs="StempelGaramond-Roman"/>
          <w:szCs w:val="24"/>
          <w:lang w:eastAsia="en-GB"/>
        </w:rPr>
        <w:t xml:space="preserve">We are uncertain because we are not quite so strongly convinced of the facts of sociological causation as we are of psychological or physiological, not to speak of physical, causation; and therefore are not sure whether to regard such frustration as due to natural causes – not human acts, but what is in law called </w:t>
      </w:r>
      <w:r>
        <w:rPr>
          <w:rFonts w:cs="StempelGaramond-Italic"/>
          <w:i/>
          <w:iCs/>
          <w:szCs w:val="24"/>
          <w:lang w:eastAsia="en-GB"/>
        </w:rPr>
        <w:t>force majeure</w:t>
      </w:r>
      <w:r>
        <w:rPr>
          <w:rFonts w:cs="StempelGaramond-Roman"/>
          <w:szCs w:val="24"/>
          <w:lang w:eastAsia="en-GB"/>
        </w:rPr>
        <w:t>, for which no one is to blame – and so not at all a case of slavery or oppression in the political sense, or due to the preventable behaviour of human beings, and therefore a case of straightforward deprivation of liberty on the part of somebody at the hands of somebody else in the sense in which those who are its defenders are expected to fight for it, and occasionally secure it.</w:t>
      </w:r>
    </w:p>
    <w:p>
      <w:pPr>
        <w:pStyle w:val="Normal"/>
        <w:spacing w:lineRule="auto" w:line="360"/>
        <w:ind w:firstLine="720"/>
        <w:rPr>
          <w:rFonts w:cs="StempelGaramond-Roman"/>
          <w:szCs w:val="24"/>
          <w:lang w:eastAsia="en-GB"/>
        </w:rPr>
      </w:pPr>
      <w:r>
        <w:rPr>
          <w:rFonts w:cs="StempelGaramond-Roman"/>
          <w:szCs w:val="24"/>
          <w:lang w:eastAsia="en-GB"/>
        </w:rPr>
        <w:t>We feel a kind of borderline quality about such cases – as when we hesitate whether to blame an individual or a group for acting despotically, because they could avoid doing so, or on the contrary not to blame them, or call their behaviour despotic, because they are ‘socially conditioned’ and so ‘cannot help themselves’; and this in itself indicates that the word ‘freedom’ has a somewhat different meaning in the two cases, of which the borderline case forms as it were a bridge-instance: it has something in common with both cases, and is puzzling and problematical because it does not sufficiently clearly belong to either.</w:t>
      </w:r>
    </w:p>
    <w:p>
      <w:pPr>
        <w:pStyle w:val="Normal"/>
        <w:spacing w:lineRule="auto" w:line="360"/>
        <w:ind w:firstLine="720"/>
        <w:rPr/>
      </w:pPr>
      <w:r>
        <w:rPr>
          <w:rFonts w:cs="StempelGaramond-Roman"/>
          <w:szCs w:val="24"/>
          <w:lang w:eastAsia="en-GB"/>
        </w:rPr>
        <w:t>Liberty in its political, non-metaphorical, sense means absence of interference by others, and civil liberty defines the area from which interference by others has been excluded by law or code of behaviour, whether ‘natural’ or ‘positive’, depending on what the law or code in question is conceived to be. This may be further illustrated by taking usages of the word ‘freedom’ which are felt to be correct but somewhat ambiguous in their force: for instance, the celebrated phrase ‘economic freedom’. What those who invented it meant to say was that the granting of civil or political liberties – that is, the lifting of all restrictions from certain types of activity so far as legal interference alone was concerned – was of little use to people with not enough economic resources to make use of such liberty. There may be no prohibition on the amount of food a man may buy, but if he has no material resources, this ‘freedom’ is useless to him, and to tell him that he is free to buy is to mock at his indigence.</w:t>
      </w:r>
    </w:p>
    <w:p>
      <w:pPr>
        <w:pStyle w:val="Normal"/>
        <w:spacing w:lineRule="auto" w:line="360"/>
        <w:ind w:firstLine="720"/>
        <w:rPr>
          <w:rFonts w:cs="StempelGaramond-Roman"/>
          <w:szCs w:val="24"/>
          <w:lang w:eastAsia="en-GB"/>
        </w:rPr>
      </w:pPr>
      <w:r>
        <w:rPr>
          <w:rFonts w:cs="StempelGaramond-Roman"/>
          <w:szCs w:val="24"/>
          <w:lang w:eastAsia="en-GB"/>
        </w:rPr>
        <w:t>Sometimes such freedom is said to be ‘meaningless’, if the person to whom it belongs is too poor or weak to make use of it. And yet the advocates of political liberty have at all times felt a certain unfairness in this argument: the fact that the law does not forbid the purchase of, let us say, unlimited food is, some of them tend to say, a genuine liberty the withdrawal of which would be a serious setback to human progress. The fact that the poor cannot profit by this freedom is analogous to the fact that a deaf-mute cannot derive much advantage from the right of freedom of speech, or of public assembly; a right is a right, and freedom freedom, whoever may or may not be in a position to make use of it. And yet those who speak of economic freedom are felt to be pointing to some genuine defect in a social organisation which makes material goods theoretically available to those who cannot in practice acquire them, and point out that such persons are about as free to profit by their economic freedoms as Tantalus, surrounded by limitless water, is free to drink, because there is no statute forbidding him to do so.</w:t>
      </w:r>
    </w:p>
    <w:p>
      <w:pPr>
        <w:pStyle w:val="Normal"/>
        <w:spacing w:lineRule="auto" w:line="360"/>
        <w:ind w:firstLine="720"/>
        <w:rPr/>
      </w:pPr>
      <w:r>
        <w:rPr>
          <w:rFonts w:cs="StempelGaramond-Roman"/>
          <w:szCs w:val="24"/>
          <w:lang w:eastAsia="en-GB"/>
        </w:rPr>
        <w:t xml:space="preserve">But this dilemma, like many other arguments where both sides are felt to be saying something true yet mutually incompatible, derives its paradoxical quality from the perhaps inevitable – and not always undesirable – vagueness and ambiguity of words. Mere incapacity to make use of something which others are not preventing one from using – say a biological or mental defect on the part of the would-be user, or inability to reach it for some physical or geographical reason – is certainly not, as such and in itself, felt to be a form of unfreedom or ‘slavery’. And if complaints about the absence of economic freedom were simply laments that some persons in society were, in fact, not rich enough to obtain all they needed, in spite of the fact that it was all legally obtainable, that would not differ in principle from laments about other incapacities, and it would be as absurd to describe it as absence of freedom as to say that the possession of only two eyes </w:t>
      </w:r>
      <w:r>
        <w:rPr>
          <w:rFonts w:cs="StempelGaramond-Italic"/>
          <w:i/>
          <w:iCs/>
          <w:szCs w:val="24"/>
          <w:lang w:eastAsia="en-GB"/>
        </w:rPr>
        <w:t xml:space="preserve">eo ipso </w:t>
      </w:r>
      <w:r>
        <w:rPr>
          <w:rFonts w:cs="StempelGaramond-Roman"/>
          <w:szCs w:val="24"/>
          <w:lang w:eastAsia="en-GB"/>
        </w:rPr>
        <w:t>constitutes an absence of freedom to possess three eyes or a million, which after all is not forbidden by law.</w:t>
      </w:r>
    </w:p>
    <w:p>
      <w:pPr>
        <w:pStyle w:val="Normal"/>
        <w:spacing w:lineRule="auto" w:line="360"/>
        <w:ind w:firstLine="720"/>
        <w:rPr/>
      </w:pPr>
      <w:r>
        <w:rPr>
          <w:rFonts w:cs="StempelGaramond-Roman"/>
          <w:szCs w:val="24"/>
          <w:lang w:eastAsia="en-GB"/>
        </w:rPr>
        <w:t>The real plausibility of the charge which the term ‘economic freedom’ is meant to convey derives from the fact that it implies, without always explicitly stating it, that the economic incapacity of the poor is due not to natural factors merely, nor to ‘inevitable’ psychological or social ones, but to activity, if not deliberate, at least avoidable, once it is attended to, on the part of specific individuals or classes or institutions. The thought which lies behind it is that the rich have too large a share of the total possessions of society, and this is the reason why the poor have too little and so cannot make use of laws which turn out to profit only the rich.</w:t>
      </w:r>
    </w:p>
    <w:p>
      <w:pPr>
        <w:pStyle w:val="Normal"/>
        <w:spacing w:lineRule="auto" w:line="360"/>
        <w:ind w:firstLine="720"/>
        <w:rPr>
          <w:rFonts w:cs="StempelGaramond-Roman"/>
          <w:szCs w:val="24"/>
          <w:lang w:eastAsia="en-GB"/>
        </w:rPr>
      </w:pPr>
      <w:r>
        <w:rPr>
          <w:rFonts w:cs="StempelGaramond-Roman"/>
          <w:szCs w:val="24"/>
          <w:lang w:eastAsia="en-GB"/>
        </w:rPr>
        <w:t>The implication is that the rich can act voluntarily, or be forced to act, in such a way as to cease depriving the poor of resources which they need, and would want if they knew what they needed, and which, according to the champions of economic freedom, they would obtain in a society which was more just, that is, differently managed by its organisers, though not one that was necessarily different in any physical, or psychological, or any other natural respect from the present, less just, society. What gives the word ‘freedom’ force in the phrase ‘economic freedom’ is not that it stands for a claim to a missing capacity for action but that it indicates that someone has deprived someone else of something due to him; and ‘due’ in this context, if rendered wholly explicit, means at least this, that the person or persons thus deprived can be described as being interfered with, encroached upon, coerced, in the sense that a strong man interferes with a weak one or a robber coerces his victim.</w:t>
      </w:r>
    </w:p>
    <w:p>
      <w:pPr>
        <w:pStyle w:val="Normal"/>
        <w:spacing w:lineRule="auto" w:line="360"/>
        <w:ind w:firstLine="720"/>
        <w:rPr/>
      </w:pPr>
      <w:r>
        <w:rPr>
          <w:rFonts w:cs="StempelGaramond-Roman"/>
          <w:szCs w:val="24"/>
          <w:lang w:eastAsia="en-GB"/>
        </w:rPr>
        <w:t>Thus ‘freedom’ usually denotes absence of positive coercion, or the presence of negative restraint, on the part of one set of human beings towards another; and claims or demands for freedom often refer to the particular kind of coercion or restraint which in the specific circumstances in question happens to prevent men from being or acting or obtaining something which at that moment they wish for most ardently, and the lack of which, rightly or wrongly, they attribute to the preventable behaviour of others.</w:t>
      </w:r>
    </w:p>
    <w:p>
      <w:pPr>
        <w:pStyle w:val="Normal"/>
        <w:spacing w:lineRule="auto" w:line="360"/>
        <w:ind w:firstLine="720"/>
        <w:rPr/>
      </w:pPr>
      <w:r>
        <w:rPr>
          <w:rFonts w:cs="StempelGaramond-Roman"/>
          <w:szCs w:val="24"/>
          <w:lang w:eastAsia="en-GB"/>
        </w:rPr>
        <w:t>This is certainly the classical sense of such words as ‘freedom’ or ‘liberty’, in which they denoted the principles or ‘causes’ in the name of which, since the beginnings of Western civilisation, States, communities and Churches have fought to preserve certain forms of organisation against interference from outside, however greatly they may have believed in interference with lives of individuals within such organised wholes; and individuals, in their turn, have fought against interference by other individuals or bodies within or outside their own unit, seeking to retain, win back or enlarge the area in which they could fulfil their own wishes, without effective opposition on the part of others.</w:t>
      </w:r>
    </w:p>
    <w:p>
      <w:pPr>
        <w:pStyle w:val="Normal"/>
        <w:spacing w:lineRule="auto" w:line="360"/>
        <w:ind w:firstLine="720"/>
        <w:rPr>
          <w:rFonts w:cs="StempelGaramond-Roman"/>
          <w:szCs w:val="24"/>
          <w:lang w:eastAsia="en-GB"/>
        </w:rPr>
      </w:pPr>
      <w:r>
        <w:rPr>
          <w:rFonts w:cs="StempelGaramond-Roman"/>
          <w:szCs w:val="24"/>
          <w:lang w:eastAsia="en-GB"/>
        </w:rPr>
        <w:t xml:space="preserve">Freedom is in the first instance freedom against; liberty is liberty from. Liberty </w:t>
      </w:r>
      <w:r>
        <w:rPr>
          <w:rFonts w:cs="StempelGaramond-Italic"/>
          <w:i/>
          <w:iCs/>
          <w:szCs w:val="24"/>
          <w:lang w:eastAsia="en-GB"/>
        </w:rPr>
        <w:t xml:space="preserve">to </w:t>
      </w:r>
      <w:r>
        <w:rPr>
          <w:rFonts w:cs="StempelGaramond-Roman"/>
          <w:szCs w:val="24"/>
          <w:lang w:eastAsia="en-GB"/>
        </w:rPr>
        <w:t>do this, or that, turns out, upon analysis, to mean freedom from obstructors, freedom against individuals seeking to interfere – the clearing of an area against outside pressure – implying, but not asserting, the corresponding positive element: the existence of wishes, ideals, policies on the part of human beings which cannot be realised unless the negative conditions for its realisation are fulfilled – unless they are in fact ‘free’ in their functioning. […]</w:t>
      </w:r>
    </w:p>
    <w:p>
      <w:pPr>
        <w:pStyle w:val="Normal"/>
        <w:autoSpaceDE w:val="false"/>
        <w:spacing w:lineRule="auto" w:line="360"/>
        <w:ind w:firstLine="720"/>
        <w:rPr/>
      </w:pPr>
      <w:r>
        <w:rPr>
          <w:rFonts w:cs="StempelGaramond-Roman"/>
          <w:szCs w:val="24"/>
          <w:lang w:eastAsia="en-GB"/>
        </w:rPr>
        <w:t>Liberty is an ideal only so long as it is threatened; like war and economic science, it should have as its ultimate purpose to abolish the conditions which make it necessary; the ideal society would not be conscious of the need for freedom. For freedom is a mere guarantee against interference, and the need for guarantees is felt only where there exists the idea of these dangers, to avoid which they are provided. The fight for liberty is the fight to create a situation in which the very name of it is forgotten; but this is an ideal state of affairs; and few of the sane, empirical thinkers from which later liberals are for the most part descended supposed it to be completely attainable in practice in the sense in which the true anarchists – Godwin and Fourier and Stirner and Bakunin – and perhaps, at times, Condorcet, thought of it as a thoroughly practical possibility not at all far removed, and needing only a few readjustments of social foundations to realise it; and are for that reason justly relegated to the category of visionaries, cranks and eccentrics, often gifted and fascinating, sometimes profoundly influential, but always demonstrably deranged. […]</w:t>
      </w:r>
    </w:p>
    <w:p>
      <w:pPr>
        <w:pStyle w:val="Normal"/>
        <w:spacing w:lineRule="auto" w:line="360"/>
        <w:ind w:firstLine="720"/>
        <w:rPr/>
      </w:pPr>
      <w:r>
        <w:rPr>
          <w:rFonts w:cs="StempelGaramond-Roman"/>
          <w:szCs w:val="24"/>
          <w:lang w:eastAsia="en-GB"/>
        </w:rPr>
        <w:t>Whether conceived in the quasi-mythological terms of the true believers in natural rights like Paine and Condorcet and some, at any rate, among the founding fathers of both the French and the American Republics, or in more positivistic or empirical ways, as by Hume or Bentham or Mill, or within the curious intermediate area between the two in which some of the lawyers and constitutional writers on democracy seemed to be thinking, the notion of freedom remains to the liberals not a positive goal like pleasure or knowledge or the beatitude sought after by Eastern sages or Western saints; nor a positive goal like Kant’s duties or Hume’s approved states of mind or body. It is only the means which must be taken to prevent these positive goals from being frustrated – the political habits, with laws to prop them up against breakdown in individual cases, which make possible the fulfilment of the favoured purpose.</w:t>
      </w:r>
    </w:p>
    <w:p>
      <w:pPr>
        <w:pStyle w:val="Normal"/>
        <w:spacing w:lineRule="auto" w:line="360"/>
        <w:ind w:firstLine="720"/>
        <w:rPr>
          <w:rFonts w:cs="StempelGaramond-Roman"/>
          <w:szCs w:val="24"/>
          <w:lang w:eastAsia="en-GB"/>
        </w:rPr>
      </w:pPr>
      <w:r>
        <w:rPr>
          <w:rFonts w:cs="StempelGaramond-Roman"/>
          <w:szCs w:val="24"/>
          <w:lang w:eastAsia="en-GB"/>
        </w:rPr>
        <w:t>To be free is to be unobstructed, to be able to do whatever one wishes. To be absolutely free is to be in a state where nothing can oppose one’s wishes – to be omnipotent. To be absolutely free in the normal social or political sense of the word, both in private and public life, is not to be obstructed in one’s desires by another human being. To be relatively free, in Mill’s sense, is not to be obstructed within precisely laid down, or less or more vaguely conceived, limits. Freedom is not a word denoting a human end but a term for the absence of obstacles, in particular obstacles which result from human action, to the fulfilment of whatever ends men might pursue. And the struggle for freedom, like the fight for justice, is a struggle not for a positive goal but for conditions in which positive goals can be fulfilled – the clearing of a space which, without ends which are worth pursuing in themselves, remains a vacuum.</w:t>
      </w:r>
    </w:p>
    <w:p>
      <w:pPr>
        <w:pStyle w:val="Normal"/>
        <w:spacing w:lineRule="auto" w:line="360"/>
        <w:ind w:firstLine="720"/>
        <w:rPr>
          <w:rFonts w:cs="StempelGaramond-Roman"/>
          <w:szCs w:val="24"/>
          <w:lang w:eastAsia="en-GB"/>
        </w:rPr>
      </w:pPr>
      <w:r>
        <w:rPr>
          <w:rFonts w:cs="StempelGaramond-Roman"/>
          <w:szCs w:val="24"/>
          <w:lang w:eastAsia="en-GB"/>
        </w:rPr>
      </w:r>
    </w:p>
    <w:p>
      <w:pPr>
        <w:pStyle w:val="Normal"/>
        <w:spacing w:lineRule="auto" w:line="360"/>
        <w:rPr/>
      </w:pPr>
      <w:r>
        <w:rPr>
          <w:rFonts w:cs="StempelGaramond-Roman"/>
          <w:sz w:val="22"/>
          <w:szCs w:val="22"/>
          <w:lang w:eastAsia="en-GB"/>
        </w:rPr>
        <w:t>[headnote = 154 words; main text = 3,000 words]</w:t>
      </w:r>
    </w:p>
    <w:p>
      <w:pPr>
        <w:pStyle w:val="Normal"/>
        <w:spacing w:lineRule="auto" w:line="360"/>
        <w:rPr>
          <w:rFonts w:cs="StempelGaramond-Roman"/>
          <w:sz w:val="22"/>
          <w:szCs w:val="22"/>
          <w:lang w:eastAsia="en-GB"/>
        </w:rPr>
      </w:pPr>
      <w:r>
        <w:rPr>
          <w:rFonts w:cs="StempelGaramond-Roman"/>
          <w:sz w:val="22"/>
          <w:szCs w:val="22"/>
          <w:lang w:eastAsia="en-GB"/>
        </w:rPr>
      </w:r>
    </w:p>
    <w:p>
      <w:pPr>
        <w:pStyle w:val="Normal"/>
        <w:spacing w:lineRule="auto" w:line="360"/>
        <w:rPr>
          <w:rFonts w:cs="StempelGaramond-Roman"/>
          <w:sz w:val="22"/>
          <w:szCs w:val="22"/>
          <w:lang w:eastAsia="en-GB"/>
        </w:rPr>
      </w:pPr>
      <w:r>
        <w:rPr>
          <w:rFonts w:cs="StempelGaramond-Roman"/>
          <w:sz w:val="22"/>
          <w:szCs w:val="22"/>
          <w:lang w:eastAsia="en-GB"/>
        </w:rPr>
      </w:r>
    </w:p>
    <w:p>
      <w:pPr>
        <w:pStyle w:val="Normal"/>
        <w:spacing w:lineRule="auto" w:line="360"/>
        <w:rPr/>
      </w:pPr>
      <w:r>
        <w:rPr>
          <w:rFonts w:cs="StempelGaramond-Roman"/>
          <w:sz w:val="22"/>
          <w:szCs w:val="22"/>
          <w:lang w:eastAsia="en-GB"/>
        </w:rPr>
        <w:t xml:space="preserve">Extracted [and translated] from Isaiah Berlin, </w:t>
      </w:r>
      <w:r>
        <w:rPr>
          <w:i/>
          <w:iCs/>
          <w:sz w:val="22"/>
          <w:szCs w:val="22"/>
        </w:rPr>
        <w:t>Political Ideas in the Romantic Age: Their Rise and Influence on Modern Thought</w:t>
      </w:r>
      <w:r>
        <w:rPr>
          <w:sz w:val="22"/>
          <w:szCs w:val="22"/>
        </w:rPr>
        <w:t>, edited by Henry Hardy, with an introduction by Joshua L. Cherniss (London, 2006: Chatto and Windus; Princeton, 2006: Princeton University Press), © The Isaiah Berlin Literary Trust 2006.</w:t>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What is politcal liberty?</w:t>
    </w:r>
    <w:r>
      <w:rPr>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spacing w:lineRule="auto" w:line="360"/>
      <w:ind w:firstLine="720"/>
    </w:pPr>
    <w:rPr>
      <w:rFonts w:cs="Times"/>
      <w:sz w:val="22"/>
      <w:szCs w:val="22"/>
      <w:lang w:val="en-US"/>
    </w:rPr>
  </w:style>
  <w:style w:type="paragraph" w:styleId="Footnote">
    <w:name w:val="Footnote Text"/>
    <w:basedOn w:val="Normal"/>
    <w:pPr>
      <w:spacing w:lineRule="auto" w:line="36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13:00Z</dcterms:created>
  <dc:creator>Henry Hardy</dc:creator>
  <dc:description/>
  <cp:keywords/>
  <dc:language>en-US</dc:language>
  <cp:lastModifiedBy>Henry Hardy</cp:lastModifiedBy>
  <cp:lastPrinted>2006-04-01T12:42:00Z</cp:lastPrinted>
  <dcterms:modified xsi:type="dcterms:W3CDTF">2006-04-02T17:21:00Z</dcterms:modified>
  <cp:revision>9</cp:revision>
  <dc:subject/>
  <dc:title>What is liberty</dc:title>
</cp:coreProperties>
</file>