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27 June 1951: To Marion [Frankfurter?]: ‘I am writing two books, it is a most difficult, shy-making, process for someone so uneasy-confident and secretly conceited as I am: but really very satisfactory and calming.’</w:t>
      </w:r>
    </w:p>
    <w:p>
      <w:pPr>
        <w:pStyle w:val="Normal"/>
        <w:numPr>
          <w:ilvl w:val="0"/>
          <w:numId w:val="1"/>
        </w:numPr>
        <w:rPr/>
      </w:pPr>
      <w:r>
        <w:rPr/>
        <w:t>3 January 1952: To David Cecil. ‘I feel much more exiled than before. And worked away with real ferocity &amp; produced 2 articles &amp; six lectures which will be the centre of a book on political thought.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9 January 1952: To David Cecil. ‘And here I am trying to write this book on political ideas, &amp; it is coming out all awry – sentimental, vague, clumsy, soft, unscholarly, a mass of verbiage &amp; dough unseasoned, no sharp points, only occasionally little gleams of what I thought I said, what I thought I wanted to say. However I persist. I don’t know what what the lectures will sound like, but there </w:t>
      </w:r>
      <w:r>
        <w:rPr>
          <w:i/>
        </w:rPr>
        <w:t>will</w:t>
      </w:r>
      <w:r>
        <w:rPr/>
        <w:t>, unless I fall ill or die, be a book. Not very good, less so than I can do on the Russians. But I must get the circulation of blood going: I accepted the lectures because I knew they wd lay the foundations of a book. - &amp; having dictated 150,000 words, I suppose there is!’</w:t>
      </w:r>
    </w:p>
    <w:p>
      <w:pPr>
        <w:pStyle w:val="Normal"/>
        <w:numPr>
          <w:ilvl w:val="0"/>
          <w:numId w:val="1"/>
        </w:numPr>
        <w:rPr/>
      </w:pPr>
      <w:r>
        <w:rPr/>
        <w:t>4 October 1952: To Joe Alsop. ‘I have had a miserable summer what with my father’s illness and a job to do for the B.B.C. [...] still I would rather read than write, coward I am and coward I remain. My book is due in early spring.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 October 1952: To T.S. Eliot. ‘As for the B.B.C. lectures, they are a semi-impromptu version of my Bryn Mawr talks: &amp; I am under contract to publish these or something like them. </w:t>
      </w:r>
      <w:r>
        <w:rPr>
          <w:i/>
        </w:rPr>
        <w:t>The Listener</w:t>
      </w:r>
      <w:r>
        <w:rPr/>
        <w:t>, I dare say rightly refused to have anything to do with talks of such prolixity; I possess the MS. of the text on which the talks are based, even longer, fuller, duller, with an apparatus of notes, &amp;, under the Bryn Mawr contract, dedicated to the Oxford University Press.’</w:t>
      </w:r>
    </w:p>
    <w:p>
      <w:pPr>
        <w:pStyle w:val="Normal"/>
        <w:numPr>
          <w:ilvl w:val="0"/>
          <w:numId w:val="1"/>
        </w:numPr>
        <w:rPr/>
      </w:pPr>
      <w:r>
        <w:rPr/>
        <w:t>22 January 1953: To Katherine McBride. ‘This brings me to the subject I am trying to evade and avoid, the question of the manuscript, which I really do hope to be able to send you by about May. Heaven nows what its condition will be, whether it will be 140,000 words or 60,000 words or both - but let us turn away from this bleak and distasteful topic.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Footnote">
    <w:name w:val="Footnote Text"/>
    <w:basedOn w:val="Normal"/>
    <w:pPr>
      <w:spacing w:lineRule="auto" w:line="360"/>
      <w:ind w:firstLine="720"/>
    </w:pPr>
    <w:rPr>
      <w:sz w:val="22"/>
    </w:rPr>
  </w:style>
  <w:style w:type="paragraph" w:styleId="Adate">
    <w:name w:val="Adate"/>
    <w:basedOn w:val="Normal"/>
    <w:next w:val="Normal"/>
    <w:qFormat/>
    <w:pPr>
      <w:spacing w:lineRule="auto" w:line="36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26:00Z</dcterms:created>
  <dc:creator>Henry Hardy</dc:creator>
  <dc:description/>
  <dc:language>en-US</dc:language>
  <cp:lastModifiedBy>Henry Hardu</cp:lastModifiedBy>
  <dcterms:modified xsi:type="dcterms:W3CDTF">2004-08-17T16:26:00Z</dcterms:modified>
  <cp:revision>2</cp:revision>
  <dc:subject/>
  <dc:title> 27 June 1951: To Marion [Frankfurter</dc:title>
</cp:coreProperties>
</file>